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</w:rPr>
        <w:t xml:space="preserve">          </w:t>
      </w:r>
      <w:r>
        <w:rPr>
          <w:sz w:val="24"/>
          <w:szCs w:val="24"/>
        </w:rPr>
        <w:t>ĐOÀN ĐẠI HỌC ĐÀ NẴNG</w:t>
        <w:tab/>
        <w:tab/>
        <w:tab/>
      </w:r>
      <w:r>
        <w:rPr>
          <w:sz w:val="24"/>
          <w:szCs w:val="24"/>
          <w:u w:val="single"/>
        </w:rPr>
        <w:t>ĐOÀN TNCS HỒ CHÍ MINH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ĐOÀN </w:t>
      </w:r>
      <w:r>
        <w:rPr>
          <w:b/>
          <w:sz w:val="26"/>
          <w:u w:val="single"/>
        </w:rPr>
        <w:t>TRƯỜNG CAO ĐẲNG CÔNG</w:t>
      </w:r>
      <w:r>
        <w:rPr>
          <w:b/>
          <w:sz w:val="26"/>
        </w:rPr>
        <w:t xml:space="preserve"> NGHỆ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CÁC THÍ SINH VÀO VÒNG CHUNG KẾ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ÉT ĐẸP SINH VIÊN DCT NĂM 201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(</w:t>
      </w:r>
      <w:r>
        <w:rPr>
          <w:b/>
          <w:i/>
          <w:sz w:val="26"/>
        </w:rPr>
        <w:t>Xin chúc mừng các bạn đã xuất sắc vượt qua hơn 60 thí sinh đăng ký dự thi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Thân mời các bạn đúng vào lúc: 10h00 ngày 9/11/2016 –</w:t>
        <w:br/>
        <w:t xml:space="preserve"> Đến tại : VP Đoàn Trường để bốc săm phần thi trang phục tự chọn và phân cảnh chụp hình để bình chọn online!)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4"/>
        <w:gridCol w:w="2394"/>
        <w:gridCol w:w="17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loạ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B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Đình Khoa - 16CĐT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Phương Uyên - 15MT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i Nam N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iết Hoàng Sang -15ĐL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ũ Nhật Phương -15HQ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i Nam N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Diệu - 14HTP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rung Hiếu – 14HTP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i Nam N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Đặng Văn Khương – 15N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Ý Nhi – 15C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i Nam N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ương Thảo – 14K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ần Bình – 14K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i Nam N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ốc Bảo – 15T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à – 15T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i Nam N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iến Toàn – 15ĐT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iệu Linh – 16HTP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i nam N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ing Hữu Phước – 16Đl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u Anh - 16T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i Nam N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Minh Thư – 16SH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N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Minh Uyên – 16T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N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Ánh Nguyệt – 14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N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Kiều Oanh – 16X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N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Thương – 16HQ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n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an Thị Ngọc Anh –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N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N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ôi Nam N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57:00Z</dcterms:created>
  <dc:creator>USER</dc:creator>
  <dc:description/>
  <dc:language>en-US</dc:language>
  <cp:lastModifiedBy>Asus</cp:lastModifiedBy>
  <cp:lastPrinted>2016-11-09T08:55:00Z</cp:lastPrinted>
  <dcterms:modified xsi:type="dcterms:W3CDTF">2016-11-09T01:57:00Z</dcterms:modified>
  <cp:revision>2</cp:revision>
  <dc:subject/>
  <dc:title/>
</cp:coreProperties>
</file>